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HGP創英角ﾎﾟｯﾌﾟ体" w:hAnsi="HGP創英角ﾎﾟｯﾌﾟ体" w:eastAsia="HGP創英角ﾎﾟｯﾌﾟ体" w:cs="HGP創英角ﾎﾟｯﾌﾟ体"/>
          <w:spacing w:val="-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712470</wp:posOffset>
                </wp:positionV>
                <wp:extent cx="1338580" cy="9328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32760"/>
                          <a:chOff x="0" y="0"/>
                          <a:chExt cx="13384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9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0480" y="-164880"/>
                              <a:ext cx="857160" cy="1338480"/>
                            </a:xfrm>
                            <a:custGeom>
                              <a:avLst/>
                              <a:gdLst>
                                <a:gd name="textAreaLeft" fmla="*/ 0 w 486000"/>
                                <a:gd name="textAreaRight" fmla="*/ 486360 w 486000"/>
                                <a:gd name="textAreaTop" fmla="*/ 0 h 758880"/>
                                <a:gd name="textAreaBottom" fmla="*/ 759240 h 75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5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5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34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142200"/>
                            <a:ext cx="10954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事前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69.15pt;width:105.4pt;height:105.4pt" coordorigin="-284,-1383" coordsize="2108,2108">
                <v:group id="shape_0" style="position:absolute;left:-284;top:-1383;width:2108;height:2108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00cc00" stroked="f" o:allowincell="f" style="position:absolute;left:95;top:-1381;width:1349;height:2107;mso-wrap-style:none;v-text-anchor:middle;rotation:270" type="_x0000_t55">
                    <v:fill o:detectmouseclick="t" type="solid" color2="#ff33ff"/>
                    <v:stroke color="#3465a4" joinstyle="round" endcap="flat"/>
                    <w10:wrap type="none"/>
                  </v:shape>
                  <v:rect id="shape_0" fillcolor="#00cc00" stroked="f" o:allowincell="f" style="position:absolute;left:-284;top:-1122;width:2107;height:494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-898;width:172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事前学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-518160</wp:posOffset>
                </wp:positionV>
                <wp:extent cx="45243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CC00"/>
                                <w:sz w:val="36"/>
                                <w:szCs w:val="36"/>
                              </w:rPr>
                              <w:t>あなたの知っている会社を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3.75pt;mso-wrap-distance-left:9.05pt;mso-wrap-distance-right:9.05pt;mso-wrap-distance-top:0pt;mso-wrap-distance-bottom:0pt;margin-top:-40.8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CC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CC00"/>
                          <w:sz w:val="36"/>
                          <w:szCs w:val="36"/>
                        </w:rPr>
                        <w:t>あなたの知っている会社を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　　　　　　　</w:t>
      </w:r>
      <w:r>
        <w:rPr>
          <w:rFonts w:ascii="HGP創英角ﾎﾟｯﾌﾟ体" w:hAnsi="HGP創英角ﾎﾟｯﾌﾟ体" w:cs="HGP創英角ﾎﾟｯﾌﾟ体" w:eastAsia="HGP創英角ﾎﾟｯﾌﾟ体"/>
          <w:spacing w:val="-1"/>
        </w:rPr>
        <w:t>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３年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組　　番　氏名　　　　　　　　　　　</w:t>
      </w:r>
    </w:p>
    <w:p>
      <w:pPr>
        <w:pStyle w:val="Normal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  <w:spacing w:val="-1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</w:r>
    </w:p>
    <w:p>
      <w:pPr>
        <w:pStyle w:val="Normal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  <w:sz w:val="24"/>
          <w:szCs w:val="24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sz w:val="24"/>
          <w:szCs w:val="24"/>
        </w:rPr>
        <w:t>１．あなたが知っている会社</w:t>
      </w:r>
      <w:r>
        <w:rPr>
          <w:rFonts w:eastAsia="HGP創英角ﾎﾟｯﾌﾟ体" w:cs="HGP創英角ﾎﾟｯﾌﾟ体" w:ascii="HGP創英角ﾎﾟｯﾌﾟ体" w:hAnsi="HGP創英角ﾎﾟｯﾌﾟ体"/>
          <w:spacing w:val="-1"/>
          <w:sz w:val="24"/>
          <w:szCs w:val="24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sz w:val="24"/>
          <w:szCs w:val="24"/>
        </w:rPr>
        <w:t>企業</w:t>
      </w:r>
      <w:r>
        <w:rPr>
          <w:rFonts w:eastAsia="HGP創英角ﾎﾟｯﾌﾟ体" w:cs="HGP創英角ﾎﾟｯﾌﾟ体" w:ascii="HGP創英角ﾎﾟｯﾌﾟ体" w:hAnsi="HGP創英角ﾎﾟｯﾌﾟ体"/>
          <w:spacing w:val="-1"/>
          <w:sz w:val="24"/>
          <w:szCs w:val="24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sz w:val="24"/>
          <w:szCs w:val="24"/>
        </w:rPr>
        <w:t>の名前をたくさんあげてみよう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Word"/>
        <w:spacing w:lineRule="exact" w:line="377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２．会社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企業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のことを、会社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企業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のホームページなどを参考に調べてみよう</w:t>
      </w:r>
      <w:r>
        <w:rPr/>
        <w:t>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１）会社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企業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名・社長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代表取締役の名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２）資本金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３）本社所在地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４）その会社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企業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はどのような商品やサービスを提供しているの？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事業内容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77"/>
              <w:ind w:firstLine="111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1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77"/>
              <w:ind w:firstLine="111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５）世の中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社会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に対して、どのような役割や社会的責任があるの？</w:t>
            </w:r>
          </w:p>
          <w:p>
            <w:pPr>
              <w:pStyle w:val="Normal"/>
              <w:spacing w:lineRule="exact" w:line="377"/>
              <w:ind w:firstLine="111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77"/>
              <w:ind w:firstLine="111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Word"/>
        <w:spacing w:lineRule="exact" w:line="377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３．あなたが社長だとしたら、</w:t>
      </w:r>
      <w:r>
        <w:rPr/>
        <w:t>どのような会社を作りたいですか</w:t>
      </w:r>
      <w:r>
        <w:rPr/>
        <w:t>?</w:t>
      </w:r>
      <w:r>
        <w:rPr/>
        <w:t>　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１）会社名は：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２）仕事内容は：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（３）会社のキャッチフレーズ（その会社のイメージが湧くような短い言葉）は：</w:t>
            </w:r>
          </w:p>
          <w:p>
            <w:pPr>
              <w:pStyle w:val="Normal"/>
              <w:spacing w:lineRule="exact" w:line="377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pacing w:val="-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-560070</wp:posOffset>
                </wp:positionV>
                <wp:extent cx="1338580" cy="93281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32760"/>
                          <a:chOff x="0" y="0"/>
                          <a:chExt cx="13384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9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0480" y="-164880"/>
                              <a:ext cx="857160" cy="1338480"/>
                            </a:xfrm>
                            <a:custGeom>
                              <a:avLst/>
                              <a:gdLst>
                                <a:gd name="textAreaLeft" fmla="*/ 0 w 486000"/>
                                <a:gd name="textAreaRight" fmla="*/ 486360 w 486000"/>
                                <a:gd name="textAreaTop" fmla="*/ 0 h 758880"/>
                                <a:gd name="textAreaBottom" fmla="*/ 759240 h 75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5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5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34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142200"/>
                            <a:ext cx="1266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事前学習発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57.15pt;width:105.4pt;height:105.4pt" coordorigin="-44,-1143" coordsize="2108,2108">
                <v:group id="shape_0" style="position:absolute;left:-44;top:-1143;width:2108;height:2108">
                  <v:shape id="shape_0" fillcolor="#00cc00" stroked="f" o:allowincell="f" style="position:absolute;left:335;top:-1141;width:1349;height:2107;mso-wrap-style:none;v-text-anchor:middle;rotation:270" type="_x0000_t55">
                    <v:fill o:detectmouseclick="t" type="solid" color2="#ff33ff"/>
                    <v:stroke color="#3465a4" joinstyle="round" endcap="flat"/>
                    <w10:wrap type="none"/>
                  </v:shape>
                  <v:rect id="shape_0" fillcolor="#00cc00" stroked="f" o:allowincell="f" style="position:absolute;left:-44;top:-882;width:2107;height:494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;top:-658;width:199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事前学習発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-365760</wp:posOffset>
                </wp:positionV>
                <wp:extent cx="467677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CC00"/>
                                <w:sz w:val="36"/>
                                <w:szCs w:val="36"/>
                              </w:rPr>
                              <w:t>企業調べの内容を発表し、聞き取り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3.75pt;mso-wrap-distance-left:9.05pt;mso-wrap-distance-right:9.05pt;mso-wrap-distance-top:0pt;mso-wrap-distance-bottom:0pt;margin-top:-28.8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CC00"/>
                          <w:sz w:val="36"/>
                          <w:szCs w:val="36"/>
                        </w:rPr>
                        <w:t>企業調べの内容を発表し、聞き取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  <w:spacing w:val="-1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spacing w:val="-1"/>
        </w:rPr>
        <w:t>　 　　　　　　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３年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組　　番　氏名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１．事前学習で調べてきた会社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企業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をグループの中で発表しましょう。</w:t>
      </w:r>
    </w:p>
    <w:p>
      <w:pPr>
        <w:pStyle w:val="Normal"/>
        <w:ind w:firstLine="111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（１）司会を決めましょう。</w:t>
      </w:r>
    </w:p>
    <w:p>
      <w:pPr>
        <w:pStyle w:val="Normal"/>
        <w:ind w:firstLine="111"/>
        <w:rPr/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（２）発表の順番を決めましょう。</w:t>
      </w:r>
    </w:p>
    <w:p>
      <w:pPr>
        <w:pStyle w:val="Normal"/>
        <w:ind w:left="344" w:right="-283" w:hanging="238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（３）発表する内容は、①会社名、②会社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企業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の提供している商品やサービス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事業内容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、</w:t>
      </w:r>
    </w:p>
    <w:p>
      <w:pPr>
        <w:pStyle w:val="Normal"/>
        <w:ind w:left="335" w:hanging="16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③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世の中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社会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に対しての役割や責任の三つです。</w:t>
      </w:r>
    </w:p>
    <w:p>
      <w:pPr>
        <w:pStyle w:val="Normal"/>
        <w:ind w:firstLine="111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（４）発表内容をメモしましょう。</w:t>
      </w:r>
    </w:p>
    <w:p>
      <w:pPr>
        <w:pStyle w:val="Normal"/>
        <w:ind w:firstLine="111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FFFF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FFFF"/>
                <w:sz w:val="24"/>
                <w:szCs w:val="24"/>
              </w:rPr>
              <w:t>発表者の名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FFFF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FFFF"/>
                <w:sz w:val="24"/>
                <w:szCs w:val="24"/>
              </w:rPr>
              <w:t>発表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FFFF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531495</wp:posOffset>
                </wp:positionV>
                <wp:extent cx="1338580" cy="93281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32760"/>
                          <a:chOff x="0" y="0"/>
                          <a:chExt cx="13384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9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0480" y="-164880"/>
                              <a:ext cx="857160" cy="1338480"/>
                            </a:xfrm>
                            <a:custGeom>
                              <a:avLst/>
                              <a:gdLst>
                                <a:gd name="textAreaLeft" fmla="*/ 0 w 486000"/>
                                <a:gd name="textAreaRight" fmla="*/ 486360 w 486000"/>
                                <a:gd name="textAreaTop" fmla="*/ 0 h 758880"/>
                                <a:gd name="textAreaBottom" fmla="*/ 759240 h 75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5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5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34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142200"/>
                            <a:ext cx="1266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学習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54.9pt;width:105.4pt;height:105.4pt" coordorigin="1,-1098" coordsize="2108,2108">
                <v:group id="shape_0" style="position:absolute;left:1;top:-1098;width:2108;height:2108">
                  <v:shape id="shape_0" fillcolor="#00cc00" stroked="f" o:allowincell="f" style="position:absolute;left:380;top:-1096;width:1349;height:2107;mso-wrap-style:none;v-text-anchor:middle;rotation:270" type="_x0000_t55">
                    <v:fill o:detectmouseclick="t" type="solid" color2="#ff33ff"/>
                    <v:stroke color="#3465a4" joinstyle="round" endcap="flat"/>
                    <w10:wrap type="none"/>
                  </v:shape>
                  <v:rect id="shape_0" fillcolor="#00cc00" stroked="f" o:allowincell="f" style="position:absolute;left:1;top:-837;width:2107;height:494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;top:-613;width:199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学習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-337185</wp:posOffset>
                </wp:positionV>
                <wp:extent cx="4676775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CC00"/>
                                <w:sz w:val="36"/>
                                <w:szCs w:val="36"/>
                              </w:rPr>
                              <w:t>保険会社って何をしてい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3.75pt;mso-wrap-distance-left:9.05pt;mso-wrap-distance-right:9.05pt;mso-wrap-distance-top:0pt;mso-wrap-distance-bottom:0pt;margin-top:-26.5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CC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CC00"/>
                          <w:sz w:val="36"/>
                          <w:szCs w:val="36"/>
                        </w:rPr>
                        <w:t>保険会社って何をしてい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  <w:spacing w:val="-1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  <w:spacing w:val="-1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spacing w:val="-1"/>
        </w:rPr>
        <w:t>　 　　　　　　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３年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組　　番　氏名　　　　　　　　　　　</w:t>
      </w:r>
    </w:p>
    <w:p>
      <w:pPr>
        <w:pStyle w:val="Normal"/>
        <w:spacing w:lineRule="exact" w:line="18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ind w:left="323" w:right="1129" w:hanging="323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１．次の点について、どうしたらよいのかを考え、その理由をワークシートに記入し、グループの中で発表し、話し合いましょう。</w:t>
      </w:r>
    </w:p>
    <w:p>
      <w:pPr>
        <w:pStyle w:val="Normal"/>
        <w:ind w:left="432" w:right="138" w:hanging="432"/>
        <w:rPr/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　○あなたは、２０年後の将来、重い病気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ガンや心臓病など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やケガのため、仕事を休んで</w:t>
      </w:r>
      <w:r>
        <w:rPr/>
        <w:t>入院し治療しなければならなくなりました。今後の入院治療費や生活費</w:t>
      </w:r>
      <w:r>
        <w:rPr/>
        <w:t>(</w:t>
      </w:r>
      <w:r>
        <w:rPr/>
        <w:t>家賃や食費等</w:t>
      </w:r>
      <w:r>
        <w:rPr/>
        <w:t>)</w:t>
      </w:r>
      <w:r>
        <w:rPr/>
        <w:t>をどうしましょう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0"/>
        <w:gridCol w:w="4028"/>
      </w:tblGrid>
      <w:tr>
        <w:trPr>
          <w:trHeight w:val="3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〈自分の考え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〈グループの人の考え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2143"/>
        <w:gridCol w:w="2173"/>
      </w:tblGrid>
      <w:tr>
        <w:trPr>
          <w:trHeight w:val="58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２．１の場合の対応の方法の一つとし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が考えられます。</w:t>
            </w:r>
          </w:p>
        </w:tc>
      </w:tr>
    </w:tbl>
    <w:p>
      <w:pPr>
        <w:pStyle w:val="Normal"/>
        <w:spacing w:lineRule="exact" w:line="160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</w:p>
    <w:p>
      <w:pPr>
        <w:pStyle w:val="Normal"/>
        <w:rPr/>
      </w:pPr>
      <w:r>
        <w:rPr/>
        <w:t>３．１に対応するために必要な保険を提案してみましょう。</w:t>
      </w:r>
    </w:p>
    <w:tbl>
      <w:tblPr>
        <w:tblW w:w="825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8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ind w:left="323" w:right="-283" w:hanging="323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４．３の保険の内容をグループで共有し、どの保険がよりよい保険か話し合いましょう</w:t>
      </w:r>
      <w:r>
        <w:rPr/>
        <w:t>。</w:t>
      </w:r>
    </w:p>
    <w:tbl>
      <w:tblPr>
        <w:tblW w:w="825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8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５．保険会社があることで、社会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世の中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にとって、どのようなよ</w:t>
      </w:r>
      <w:r>
        <w:rPr/>
        <w:t>い点がありますか</w:t>
      </w:r>
      <w:r>
        <w:rPr/>
        <w:t>?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６．保険会社</w:t>
      </w:r>
      <w:r>
        <w:rPr/>
        <w:t>の役割とは何ですか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７．よい企業としての役割と責任とは</w:t>
      </w:r>
      <w:r>
        <w:rPr/>
        <w:t>何ですか。</w:t>
      </w:r>
    </w:p>
    <w:tbl>
      <w:tblPr>
        <w:tblW w:w="832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  <w:r>
        <w:br w:type="page"/>
      </w:r>
    </w:p>
    <w:p>
      <w:pPr>
        <w:pStyle w:val="Word"/>
        <w:rPr>
          <w:rFonts w:ascii="HGP創英角ﾎﾟｯﾌﾟ体" w:hAnsi="HGP創英角ﾎﾟｯﾌﾟ体" w:eastAsia="HGP創英角ﾎﾟｯﾌﾟ体" w:cs="HGP創英角ﾎﾟｯﾌﾟ体"/>
          <w:spacing w:val="-1"/>
          <w:szCs w:val="2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493395</wp:posOffset>
                </wp:positionV>
                <wp:extent cx="1338580" cy="93281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32760"/>
                          <a:chOff x="0" y="0"/>
                          <a:chExt cx="13384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9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0480" y="-164880"/>
                              <a:ext cx="857160" cy="1338480"/>
                            </a:xfrm>
                            <a:custGeom>
                              <a:avLst/>
                              <a:gdLst>
                                <a:gd name="textAreaLeft" fmla="*/ 0 w 486000"/>
                                <a:gd name="textAreaRight" fmla="*/ 486360 w 486000"/>
                                <a:gd name="textAreaTop" fmla="*/ 0 h 758880"/>
                                <a:gd name="textAreaBottom" fmla="*/ 759240 h 75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5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5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34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142200"/>
                            <a:ext cx="1266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学習振り返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51.9pt;width:105.4pt;height:105.4pt" coordorigin="1,-1038" coordsize="2108,2108">
                <v:group id="shape_0" style="position:absolute;left:1;top:-1038;width:2108;height:2108">
                  <v:shape id="shape_0" fillcolor="#00cc00" stroked="f" o:allowincell="f" style="position:absolute;left:380;top:-1036;width:1349;height:2107;mso-wrap-style:none;v-text-anchor:middle;rotation:270" type="_x0000_t55">
                    <v:fill o:detectmouseclick="t" type="solid" color2="#ff33ff"/>
                    <v:stroke color="#3465a4" joinstyle="round" endcap="flat"/>
                    <w10:wrap type="none"/>
                  </v:shape>
                  <v:rect id="shape_0" fillcolor="#00cc00" stroked="f" o:allowincell="f" style="position:absolute;left:1;top:-777;width:2107;height:494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;top:-553;width:199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学習振り返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-299085</wp:posOffset>
                </wp:positionV>
                <wp:extent cx="4676775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CC00"/>
                                <w:sz w:val="36"/>
                                <w:szCs w:val="36"/>
                              </w:rPr>
                              <w:t>よい企業（会社）とはどのような企業（会社）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3.75pt;mso-wrap-distance-left:9.05pt;mso-wrap-distance-right:9.05pt;mso-wrap-distance-top:0pt;mso-wrap-distance-bottom:0pt;margin-top:-23.5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CC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CC00"/>
                          <w:sz w:val="36"/>
                          <w:szCs w:val="36"/>
                        </w:rPr>
                        <w:t>よい企業（会社）とはどのような企業（会社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9"/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  <w:spacing w:val="-1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</w:r>
    </w:p>
    <w:p>
      <w:pPr>
        <w:pStyle w:val="Word"/>
        <w:spacing w:lineRule="exact" w:line="377"/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spacing w:val="-1"/>
        </w:rPr>
        <w:t>　 　　　　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３年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-1"/>
          <w:u w:val="single" w:color="00000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組　　番　氏名　　　　　　　　　　　</w:t>
      </w:r>
    </w:p>
    <w:p>
      <w:pPr>
        <w:pStyle w:val="Normal"/>
        <w:spacing w:lineRule="exact" w:line="377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  <w:t xml:space="preserve"> </w:t>
      </w:r>
    </w:p>
    <w:p>
      <w:pPr>
        <w:pStyle w:val="Word"/>
        <w:spacing w:lineRule="exact" w:line="377"/>
        <w:ind w:left="305" w:right="-1" w:hanging="305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◎</w:t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保険会社について学習しました。次の５点について学習内容の振り返りをしましょう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１．保険会社は、｢人間に役立つ商品やサービスの創造」をしていますか？</w:t>
      </w:r>
    </w:p>
    <w:tbl>
      <w:tblPr>
        <w:tblW w:w="845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２．保険会社は、｢市場における公正な経済活動」を行っていますか？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spacing w:lineRule="exact" w:line="377"/>
        <w:ind w:right="-425" w:hanging="0"/>
        <w:rPr/>
      </w:pPr>
      <w:r>
        <w:rPr/>
        <w:t>３．保険会社は、｢消費者、株主や従業員の利益の増進」を図ることができていますか？</w:t>
      </w:r>
    </w:p>
    <w:tbl>
      <w:tblPr>
        <w:tblW w:w="845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7"/>
        <w:rPr/>
      </w:pPr>
      <w:r>
        <w:rPr/>
        <w:t>４．保険会社は、｢公共の利益の増進への配慮」を図っていますか？</w:t>
      </w:r>
    </w:p>
    <w:tbl>
      <w:tblPr>
        <w:tblW w:w="84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7"/>
        <w:rPr/>
      </w:pPr>
      <w:r>
        <w:rPr/>
        <w:t>５．保険会社の｢将来性」は、有望ですか？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Word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Word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-10795</wp:posOffset>
              </wp:positionV>
              <wp:extent cx="5833745" cy="4432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43160"/>
                        <a:chOff x="0" y="0"/>
                        <a:chExt cx="5833800" cy="443160"/>
                      </a:xfrm>
                    </wpg:grpSpPr>
                    <wps:wsp>
                      <wps:cNvSpPr txBox="1"/>
                      <wps:spPr>
                        <a:xfrm>
                          <a:off x="1847160" y="100800"/>
                          <a:ext cx="3986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・平成29年2月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中学校の先生や文部科学省･厚生労働省のご意見を伺いながら作成した教材です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1340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-0.85pt;width:459.35pt;height:34.9pt" coordorigin="-57,-17" coordsize="9187,698">
              <v:shape id="shape_0" fillcolor="white" stroked="f" o:allowincell="f" style="position:absolute;left:2852;top:142;width:6277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・平成29年2月発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中学校の先生や文部科学省･厚生労働省のご意見を伺いながら作成した教材で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;top:-17;width:3012;height:6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6:00Z</dcterms:created>
  <dc:creator/>
  <dc:description/>
  <cp:keywords/>
  <dc:language>en-US</dc:language>
  <cp:lastModifiedBy/>
  <dcterms:modified xsi:type="dcterms:W3CDTF">2017-02-06T06:46:00Z</dcterms:modified>
  <cp:revision>1</cp:revision>
  <dc:subject/>
  <dc:title/>
</cp:coreProperties>
</file>